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tlas Typewriter" w:hAnsi="Atlas Typewriter" w:cs="Atlas Typewriter"/>
          <w:b/>
          <w:b/>
          <w:color w:val="000000"/>
        </w:rPr>
      </w:pPr>
      <w:r>
        <w:rPr>
          <w:rFonts w:cs="Atlas Typewriter" w:ascii="Atlas Typewriter" w:hAnsi="Atlas Typewriter"/>
          <w:b/>
          <w:color w:val="000000"/>
        </w:rPr>
        <w:t>Abitex/Press kit</w:t>
      </w:r>
    </w:p>
    <w:p>
      <w:pPr>
        <w:pStyle w:val="Normal"/>
        <w:rPr>
          <w:rFonts w:ascii="Atlas Typewriter" w:hAnsi="Atlas Typewriter" w:cs="Atlas Typewriter"/>
          <w:b/>
          <w:b/>
          <w:color w:val="000000"/>
        </w:rPr>
      </w:pPr>
      <w:r>
        <w:rPr>
          <w:rFonts w:cs="Atlas Typewriter" w:ascii="Atlas Typewriter" w:hAnsi="Atlas Typewriter"/>
          <w:b/>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i/>
          <w:i/>
          <w:color w:val="000000"/>
        </w:rPr>
      </w:pPr>
      <w:r>
        <w:rPr>
          <w:rFonts w:cs="Atlas Typewriter" w:ascii="Atlas Typewriter" w:hAnsi="Atlas Typewriter"/>
          <w:i/>
          <w:color w:val="000000"/>
        </w:rPr>
        <w:t>Abitex, natura e tecnologia applicate ai tessuti</w:t>
      </w:r>
    </w:p>
    <w:p>
      <w:pPr>
        <w:pStyle w:val="Normal"/>
        <w:rPr>
          <w:rFonts w:ascii="Atlas Typewriter" w:hAnsi="Atlas Typewriter" w:cs="Atlas Typewriter"/>
          <w:i/>
          <w:i/>
          <w:color w:val="000000"/>
        </w:rPr>
      </w:pPr>
      <w:r>
        <w:rPr>
          <w:rFonts w:cs="Atlas Typewriter" w:ascii="Atlas Typewriter" w:hAnsi="Atlas Typewriter"/>
          <w:i/>
          <w:color w:val="000000"/>
        </w:rPr>
      </w:r>
    </w:p>
    <w:p>
      <w:pPr>
        <w:pStyle w:val="Normal"/>
        <w:rPr>
          <w:rFonts w:ascii="Atlas Typewriter" w:hAnsi="Atlas Typewriter" w:cs="Atlas Typewriter"/>
          <w:color w:val="000000"/>
        </w:rPr>
      </w:pPr>
      <w:r>
        <w:rPr>
          <w:rFonts w:cs="Atlas Typewriter" w:ascii="Atlas Typewriter" w:hAnsi="Atlas Typewriter"/>
          <w:color w:val="000000"/>
        </w:rPr>
        <w:t>Colori e finiture che resistono. A strappi e fuoco. Alla luce, all'acqua. Alle mode e alle contingenze. Queste sono le promesse delle collezioni Abitex.</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t xml:space="preserve">Abitex è un'azienda specializzata nella produzione e commercializzazione di ecopelli e tessuti fire retardant, che grazie agli investimenti in macchinari, in competenze e ricerca, è recentemente emersa nei settori contract e navale. L'idea alla base della mission Abitex è quella di individuare modalità di produzione il più possibile ecologiche, guardando alla natura e ai sui processi per ottenere prodotti tecnologicamente migliorati e rendere ignifughi i filati di origine naturale in maniera il più possibile ecologica. </w:t>
      </w:r>
    </w:p>
    <w:p>
      <w:pPr>
        <w:pStyle w:val="Normal"/>
        <w:rPr/>
      </w:pPr>
      <w:r>
        <w:rPr>
          <w:rFonts w:cs="Atlas Typewriter" w:ascii="Atlas Typewriter" w:hAnsi="Atlas Typewriter"/>
          <w:color w:val="000000"/>
        </w:rPr>
        <w:br/>
        <w:t xml:space="preserve">Abitex, nonostante sia apparentemente nuova come ultima nata di un grosso gruppo, è un'azienda che basa la sua produzione su competenze tecniche già ben radicate nel campo. Nata ufficialmente nel 2010, è, infatti, la risultante di esperienze di decenni nel trattamento e nella commercializzazione di prodotti tessili. Il suo spirito è temprato dalla tecnica e dalla saggezza del suo nucleo operativo, coordinato da persone con più di quarant'anni di esperienza nel settore dell'arredamento e dei tessuti. </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t>Abitex è specializzata nell'esecuzione di attività che spaziano dalla lavorazione del filato alla nobilitazione finale del prodotto e alle relative certificazioni garantendo, al contempo, costi di produzione contenuti e servizi di alta qualità.</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i/>
          <w:i/>
          <w:color w:val="000000"/>
        </w:rPr>
      </w:pPr>
      <w:r>
        <w:rPr>
          <w:rFonts w:cs="Atlas Typewriter" w:ascii="Atlas Typewriter" w:hAnsi="Atlas Typewriter"/>
          <w:i/>
          <w:color w:val="000000"/>
        </w:rPr>
        <w:t>Sensibilità all'ambiente</w:t>
      </w:r>
    </w:p>
    <w:p>
      <w:pPr>
        <w:pStyle w:val="Normal"/>
        <w:rPr/>
      </w:pPr>
      <w:r>
        <w:rPr>
          <w:rFonts w:cs="Atlas Typewriter" w:ascii="Atlas Typewriter" w:hAnsi="Atlas Typewriter"/>
          <w:color w:val="000000"/>
        </w:rPr>
        <w:t>I temi ambientali sono centrali nei pensieri e nelle azioni di Abitex. Da sempre specializzata nella lavorazione delle ecopelli, l'azienda ha deciso di proporre sul mercato anche finte pelli con plastificanti phthalate free, mantenendo inalterati i requisiti di resistenza al fuoco e le caratteristiche fisiche e meccaniche necessarie per rendere i prodotti appetibili a specifici segmenti di mercato, come il contract. “Stiamo effettuando degli ingenti investimenti nella divisione sviluppo e ricerca –spiega Bortolossi, direttore commerciale Abitex –  al fine di individuare nuove tecnologie il più possibile ecologiche, capaci di rendere ignifughi i filati naturali, sia di origine animale che vegetale, senza però intaccare la morbidezza e le caratteristiche intrinseche della fibra. Questo per offrire prodotti resistenti al fuoco in grado di distanziarsi completamente dalla chimica moderna”.</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pPr>
      <w:r>
        <w:rPr>
          <w:rFonts w:cs="Atlas Typewriter" w:ascii="Atlas Typewriter" w:hAnsi="Atlas Typewriter"/>
          <w:i/>
          <w:color w:val="000000"/>
        </w:rPr>
        <w:t>Due milioni di metri in stock service</w:t>
      </w:r>
    </w:p>
    <w:p>
      <w:pPr>
        <w:pStyle w:val="Normal"/>
        <w:rPr>
          <w:rFonts w:ascii="Atlas Typewriter" w:hAnsi="Atlas Typewriter" w:cs="Atlas Typewriter"/>
          <w:color w:val="000000"/>
        </w:rPr>
      </w:pPr>
      <w:r>
        <w:rPr>
          <w:rFonts w:cs="Atlas Typewriter" w:ascii="Atlas Typewriter" w:hAnsi="Atlas Typewriter"/>
          <w:color w:val="000000"/>
        </w:rPr>
        <w:t>L'esigenza di consegne sempre più rapide ha portato Abitex a investire sul magazzino e su macchine da taglio per poter assicurare tempi di consegna sempre più veloci, oltre a un servizio ultra rapido di spedizione di campioni colore Din A4 ad architetti e professionisti.</w:t>
      </w:r>
    </w:p>
    <w:p>
      <w:pPr>
        <w:pStyle w:val="Normal"/>
        <w:rPr/>
      </w:pPr>
      <w:r>
        <w:rPr>
          <w:rFonts w:cs="Atlas Typewriter" w:ascii="Atlas Typewriter" w:hAnsi="Atlas Typewriter"/>
          <w:color w:val="000000"/>
        </w:rPr>
        <w:t>“</w:t>
      </w:r>
      <w:r>
        <w:rPr>
          <w:rFonts w:cs="Atlas Typewriter" w:ascii="Atlas Typewriter" w:hAnsi="Atlas Typewriter"/>
          <w:color w:val="000000"/>
        </w:rPr>
        <w:t xml:space="preserve">Con più di due milioni di metri in stock service – precisa Bortolossi –siamo in grado di garantire consegne rapidissime e una vasta scelta di prodotti”. </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t>L'innovazione e l'aspetto artigianale</w:t>
      </w:r>
    </w:p>
    <w:p>
      <w:pPr>
        <w:pStyle w:val="Normal"/>
        <w:rPr/>
      </w:pPr>
      <w:r>
        <w:rPr>
          <w:rFonts w:cs="Atlas Typewriter" w:ascii="Atlas Typewriter" w:hAnsi="Atlas Typewriter"/>
          <w:color w:val="000000"/>
        </w:rPr>
        <w:t xml:space="preserve">Investimenti in nuovi macchinari e nuove tecnologie sì, ma senza dimenticare il valore di ogni fase della lavorazione e di piccoli dettagli, la cui perfezione può essere assicurata solo dalla manualità e dall'esperienza degli artigiani. I lavori più accurati, come la legatura dei fili negli orditi e delle rocche, in Abitex nascono ancora dalla competenza delle persone e dalle mani più esperte, fondamentali per garantire la qualità, strettamente necessaria al giorno d’oggi, almeno quanto la rapidità del servizio. </w:t>
      </w:r>
    </w:p>
    <w:p>
      <w:pPr>
        <w:pStyle w:val="Normal"/>
        <w:rPr/>
      </w:pPr>
      <w:r>
        <w:rPr>
          <w:rFonts w:cs="Atlas Typewriter" w:ascii="Atlas Typewriter" w:hAnsi="Atlas Typewriter"/>
          <w:color w:val="000000"/>
        </w:rPr>
        <w:t>Bortolossi:“Per quanto possibile evitiamo i prodotti d'importazione, offrendo piuttosto ai nostri clienti articoli italiani o prodotti in Europa, a prezzi competitivi e mantenendo, così viva la filiera, vero valore aggiunto del made in Italy”.</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Times"/>
          <w:b/>
          <w:b/>
          <w:color w:val="000000"/>
        </w:rPr>
      </w:pPr>
      <w:r>
        <w:rPr>
          <w:rFonts w:cs="Times" w:ascii="Atlas Typewriter" w:hAnsi="Atlas Typewriter"/>
          <w:b/>
          <w:color w:val="000000"/>
        </w:rPr>
        <w:t>Abitex, nel dettaglio</w:t>
      </w:r>
    </w:p>
    <w:p>
      <w:pPr>
        <w:pStyle w:val="Normal"/>
        <w:rPr>
          <w:rFonts w:ascii="Atlas Typewriter" w:hAnsi="Atlas Typewriter" w:cs="Times"/>
          <w:b/>
          <w:b/>
          <w:color w:val="000000"/>
        </w:rPr>
      </w:pPr>
      <w:r>
        <w:rPr>
          <w:rFonts w:cs="Times" w:ascii="Atlas Typewriter" w:hAnsi="Atlas Typewriter"/>
          <w:b/>
          <w:color w:val="000000"/>
        </w:rPr>
      </w:r>
    </w:p>
    <w:p>
      <w:pPr>
        <w:pStyle w:val="Normal"/>
        <w:rPr>
          <w:rFonts w:ascii="Atlas Typewriter" w:hAnsi="Atlas Typewriter" w:cs="Times"/>
          <w:i/>
          <w:i/>
          <w:color w:val="000000"/>
        </w:rPr>
      </w:pPr>
      <w:r>
        <w:rPr>
          <w:rFonts w:cs="Times" w:ascii="Atlas Typewriter" w:hAnsi="Atlas Typewriter"/>
          <w:i/>
          <w:color w:val="000000"/>
        </w:rPr>
        <w:t>Tecnologia</w:t>
      </w:r>
    </w:p>
    <w:p>
      <w:pPr>
        <w:pStyle w:val="TextBody"/>
        <w:widowControl/>
        <w:spacing w:before="0" w:after="0"/>
        <w:rPr>
          <w:rFonts w:ascii="Atlas Typewriter" w:hAnsi="Atlas Typewriter" w:cs="Times"/>
          <w:color w:val="000000"/>
        </w:rPr>
      </w:pPr>
      <w:r>
        <w:rPr>
          <w:rFonts w:cs="Times" w:ascii="Atlas Typewriter" w:hAnsi="Atlas Typewriter"/>
          <w:color w:val="000000"/>
        </w:rPr>
        <w:t>L'azienda dispone di:</w:t>
      </w:r>
    </w:p>
    <w:p>
      <w:pPr>
        <w:pStyle w:val="TextBody"/>
        <w:widowControl/>
        <w:spacing w:before="0" w:after="0"/>
        <w:rPr/>
      </w:pPr>
      <w:r>
        <w:rPr>
          <w:rFonts w:cs="Times" w:ascii="Atlas Typewriter" w:hAnsi="Atlas Typewriter"/>
          <w:color w:val="000000"/>
        </w:rPr>
        <w:t xml:space="preserve">- 18 + 6 telai: a ratiera e jacquard, anche in doppia altezza per la realizzazione di infinite fantasie con molte tipologie di filato. </w:t>
      </w:r>
    </w:p>
    <w:p>
      <w:pPr>
        <w:pStyle w:val="TextBody"/>
        <w:widowControl/>
        <w:spacing w:before="0" w:after="0"/>
        <w:rPr>
          <w:rFonts w:ascii="Atlas Typewriter" w:hAnsi="Atlas Typewriter" w:cs="Times"/>
          <w:color w:val="000000"/>
        </w:rPr>
      </w:pPr>
      <w:r>
        <w:rPr>
          <w:rFonts w:cs="Times" w:ascii="Atlas Typewriter" w:hAnsi="Atlas Typewriter"/>
          <w:color w:val="000000"/>
        </w:rPr>
        <w:t>- Un plotter ink jet per stampare in digitale sulla maggior parte dei fondi tessili e ottenere la massima personalizzazione.</w:t>
      </w:r>
    </w:p>
    <w:p>
      <w:pPr>
        <w:pStyle w:val="TextBody"/>
        <w:widowControl/>
        <w:spacing w:before="0" w:after="0"/>
        <w:rPr>
          <w:rFonts w:ascii="Atlas Typewriter" w:hAnsi="Atlas Typewriter" w:cs="Times"/>
          <w:color w:val="000000"/>
        </w:rPr>
      </w:pPr>
      <w:r>
        <w:rPr>
          <w:rFonts w:cs="Times" w:ascii="Atlas Typewriter" w:hAnsi="Atlas Typewriter"/>
          <w:color w:val="000000"/>
        </w:rPr>
        <w:t>- Un magazzino che contiene circa 2.000.000 metri di tessuto con marcatura a radiofrequenza e un impianto in linea automatico per taglio, contro-marcatura e stoccaggio. I nuovi software ci permettono di seguire la tracciabilità di ogni singolo metraggio a vita.</w:t>
      </w:r>
    </w:p>
    <w:p>
      <w:pPr>
        <w:pStyle w:val="TextBody"/>
        <w:widowControl/>
        <w:spacing w:before="0" w:after="0"/>
        <w:rPr>
          <w:rFonts w:ascii="Atlas Typewriter" w:hAnsi="Atlas Typewriter" w:cs="Times"/>
          <w:color w:val="000000"/>
        </w:rPr>
      </w:pPr>
      <w:r>
        <w:rPr>
          <w:rFonts w:cs="Times" w:ascii="Atlas Typewriter" w:hAnsi="Atlas Typewriter"/>
          <w:color w:val="000000"/>
        </w:rPr>
      </w:r>
    </w:p>
    <w:p>
      <w:pPr>
        <w:pStyle w:val="TextBody"/>
        <w:widowControl/>
        <w:spacing w:before="0" w:after="0"/>
        <w:rPr>
          <w:rFonts w:ascii="Atlas Typewriter" w:hAnsi="Atlas Typewriter" w:cs="Times"/>
          <w:color w:val="000000"/>
        </w:rPr>
      </w:pPr>
      <w:r>
        <w:rPr>
          <w:rFonts w:cs="Times" w:ascii="Atlas Typewriter" w:hAnsi="Atlas Typewriter"/>
          <w:color w:val="000000"/>
        </w:rPr>
      </w:r>
    </w:p>
    <w:p>
      <w:pPr>
        <w:pStyle w:val="TextBody"/>
        <w:widowControl/>
        <w:spacing w:before="0" w:after="0"/>
        <w:rPr/>
      </w:pPr>
      <w:r>
        <w:rPr>
          <w:rFonts w:cs="Times" w:ascii="Atlas Typewriter" w:hAnsi="Atlas Typewriter"/>
          <w:i/>
          <w:color w:val="000000"/>
        </w:rPr>
        <w:t>Laboratorio di analisi tessuti interno</w:t>
      </w:r>
      <w:r>
        <w:rPr>
          <w:rFonts w:cs="Times" w:ascii="Atlas Typewriter" w:hAnsi="Atlas Typewriter"/>
          <w:color w:val="000000"/>
        </w:rPr>
        <w:br/>
        <w:t>Tutti i prodotti, a seconda delle necessità, prima di entrare a magazzino vengono sottoposti ai test di:</w:t>
      </w:r>
    </w:p>
    <w:p>
      <w:pPr>
        <w:pStyle w:val="TextBody"/>
        <w:widowControl/>
        <w:tabs>
          <w:tab w:val="clear" w:pos="709"/>
          <w:tab w:val="left" w:pos="230" w:leader="none"/>
        </w:tabs>
        <w:spacing w:before="0" w:after="0"/>
        <w:rPr>
          <w:rFonts w:ascii="Atlas Typewriter" w:hAnsi="Atlas Typewriter" w:cs="Times"/>
          <w:color w:val="000000"/>
        </w:rPr>
      </w:pPr>
      <w:r>
        <w:rPr>
          <w:rFonts w:cs="Times" w:ascii="Atlas Typewriter" w:hAnsi="Atlas Typewriter"/>
          <w:color w:val="000000"/>
        </w:rPr>
        <w:t>- lavaggio e restringimento</w:t>
      </w:r>
    </w:p>
    <w:p>
      <w:pPr>
        <w:pStyle w:val="TextBody"/>
        <w:widowControl/>
        <w:tabs>
          <w:tab w:val="clear" w:pos="709"/>
          <w:tab w:val="left" w:pos="230" w:leader="none"/>
        </w:tabs>
        <w:spacing w:before="0" w:after="0"/>
        <w:rPr/>
      </w:pPr>
      <w:r>
        <w:rPr>
          <w:rFonts w:cs="Times" w:ascii="Atlas Typewriter" w:hAnsi="Atlas Typewriter"/>
          <w:color w:val="000000"/>
        </w:rPr>
        <w:t>- solidità dei colori allo sfregamento con crock meter</w:t>
      </w:r>
    </w:p>
    <w:p>
      <w:pPr>
        <w:pStyle w:val="TextBody"/>
        <w:widowControl/>
        <w:tabs>
          <w:tab w:val="clear" w:pos="709"/>
          <w:tab w:val="left" w:pos="230" w:leader="none"/>
        </w:tabs>
        <w:spacing w:before="0" w:after="0"/>
        <w:rPr>
          <w:rFonts w:ascii="Atlas Typewriter" w:hAnsi="Atlas Typewriter" w:cs="Times"/>
          <w:color w:val="000000"/>
        </w:rPr>
      </w:pPr>
      <w:r>
        <w:rPr>
          <w:rFonts w:cs="Times" w:ascii="Atlas Typewriter" w:hAnsi="Atlas Typewriter"/>
          <w:color w:val="000000"/>
        </w:rPr>
        <w:t>- trazione con dinamometro</w:t>
      </w:r>
    </w:p>
    <w:p>
      <w:pPr>
        <w:pStyle w:val="TextBody"/>
        <w:widowControl/>
        <w:tabs>
          <w:tab w:val="clear" w:pos="709"/>
          <w:tab w:val="left" w:pos="230" w:leader="none"/>
        </w:tabs>
        <w:spacing w:before="0" w:after="0"/>
        <w:rPr/>
      </w:pPr>
      <w:r>
        <w:rPr>
          <w:rFonts w:cs="Times" w:ascii="Atlas Typewriter" w:hAnsi="Atlas Typewriter"/>
          <w:color w:val="000000"/>
        </w:rPr>
        <w:t>- sfregamento martindale</w:t>
      </w:r>
    </w:p>
    <w:p>
      <w:pPr>
        <w:pStyle w:val="TextBody"/>
        <w:widowControl/>
        <w:tabs>
          <w:tab w:val="clear" w:pos="709"/>
          <w:tab w:val="left" w:pos="230" w:leader="none"/>
        </w:tabs>
        <w:spacing w:before="0" w:after="0"/>
        <w:rPr>
          <w:rFonts w:ascii="Atlas Typewriter" w:hAnsi="Atlas Typewriter" w:cs="Times"/>
          <w:color w:val="000000"/>
        </w:rPr>
      </w:pPr>
      <w:r>
        <w:rPr>
          <w:rFonts w:cs="Times" w:ascii="Atlas Typewriter" w:hAnsi="Atlas Typewriter"/>
          <w:color w:val="000000"/>
        </w:rPr>
        <w:t>- resistenza alla luce</w:t>
      </w:r>
    </w:p>
    <w:p>
      <w:pPr>
        <w:pStyle w:val="TextBody"/>
        <w:widowControl/>
        <w:tabs>
          <w:tab w:val="clear" w:pos="709"/>
          <w:tab w:val="left" w:pos="230" w:leader="none"/>
        </w:tabs>
        <w:spacing w:before="0" w:after="0"/>
        <w:rPr>
          <w:rFonts w:ascii="Atlas Typewriter" w:hAnsi="Atlas Typewriter" w:cs="Times"/>
          <w:color w:val="000000"/>
        </w:rPr>
      </w:pPr>
      <w:r>
        <w:rPr>
          <w:rFonts w:cs="Times" w:ascii="Atlas Typewriter" w:hAnsi="Atlas Typewriter"/>
          <w:color w:val="000000"/>
        </w:rPr>
        <w:t>- invecchiamento precoce attraverso camera climatica – jungle test</w:t>
      </w:r>
    </w:p>
    <w:p>
      <w:pPr>
        <w:pStyle w:val="TextBody"/>
        <w:widowControl/>
        <w:tabs>
          <w:tab w:val="clear" w:pos="709"/>
          <w:tab w:val="left" w:pos="230" w:leader="none"/>
        </w:tabs>
        <w:spacing w:before="0" w:after="0"/>
        <w:rPr>
          <w:rFonts w:ascii="Atlas Typewriter" w:hAnsi="Atlas Typewriter" w:cs="Times"/>
          <w:color w:val="000000"/>
        </w:rPr>
      </w:pPr>
      <w:r>
        <w:rPr>
          <w:rFonts w:cs="Times" w:ascii="Atlas Typewriter" w:hAnsi="Atlas Typewriter"/>
          <w:color w:val="000000"/>
        </w:rPr>
        <w:t>- flessometro</w:t>
      </w:r>
    </w:p>
    <w:p>
      <w:pPr>
        <w:pStyle w:val="TextBody"/>
        <w:widowControl/>
        <w:tabs>
          <w:tab w:val="clear" w:pos="709"/>
          <w:tab w:val="left" w:pos="230" w:leader="none"/>
        </w:tabs>
        <w:spacing w:before="0" w:after="0"/>
        <w:rPr>
          <w:rFonts w:ascii="Atlas Typewriter" w:hAnsi="Atlas Typewriter" w:cs="Atlas Typewriter"/>
          <w:color w:val="000000"/>
        </w:rPr>
      </w:pPr>
      <w:r>
        <w:rPr>
          <w:rFonts w:cs="Times" w:ascii="Atlas Typewriter" w:hAnsi="Atlas Typewriter"/>
          <w:color w:val="000000"/>
        </w:rPr>
        <w:t>- L.O.I.</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t xml:space="preserve">Per ulteriori informazioni, </w:t>
        <w:br/>
        <w:t>interviste, immagini</w:t>
        <w:br/>
      </w:r>
      <w:r>
        <w:rPr>
          <w:rFonts w:cs="Atlas Typewriter" w:ascii="Atlas Typewriter" w:hAnsi="Atlas Typewriter"/>
          <w:color w:val="000000"/>
          <w:shd w:fill="FFFF00" w:val="clear"/>
        </w:rPr>
        <w:t>Matteo Bortolossi</w:t>
        <w:br/>
        <w:t>0432 746060</w:t>
        <w:br/>
        <w:t>info@abitex.eu</w:t>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t>Abitex Srl</w:t>
      </w:r>
    </w:p>
    <w:p>
      <w:pPr>
        <w:pStyle w:val="Normal"/>
        <w:rPr>
          <w:rFonts w:ascii="Atlas Typewriter" w:hAnsi="Atlas Typewriter" w:cs="Atlas Typewriter"/>
          <w:color w:val="000000"/>
        </w:rPr>
      </w:pPr>
      <w:r>
        <w:rPr>
          <w:rFonts w:cs="Atlas Typewriter" w:ascii="Atlas Typewriter" w:hAnsi="Atlas Typewriter"/>
          <w:color w:val="000000"/>
        </w:rPr>
        <w:t>via del Cristo 84</w:t>
      </w:r>
    </w:p>
    <w:p>
      <w:pPr>
        <w:pStyle w:val="Normal"/>
        <w:rPr>
          <w:rFonts w:ascii="Atlas Typewriter" w:hAnsi="Atlas Typewriter" w:cs="Atlas Typewriter"/>
          <w:color w:val="000000"/>
        </w:rPr>
      </w:pPr>
      <w:r>
        <w:rPr>
          <w:rFonts w:cs="Atlas Typewriter" w:ascii="Atlas Typewriter" w:hAnsi="Atlas Typewriter"/>
          <w:color w:val="000000"/>
        </w:rPr>
        <w:t>33044 Manzano (UD)</w:t>
      </w:r>
      <w:r>
        <w:br w:type="page"/>
      </w:r>
    </w:p>
    <w:p>
      <w:pPr>
        <w:pStyle w:val="Normal"/>
        <w:rPr>
          <w:rFonts w:ascii="Atlas Typewriter" w:hAnsi="Atlas Typewriter" w:cs="Atlas Typewriter"/>
          <w:b/>
          <w:b/>
          <w:color w:val="000000"/>
          <w:lang w:val="en-GB"/>
        </w:rPr>
      </w:pPr>
      <w:r>
        <w:rPr>
          <w:rFonts w:cs="Atlas Typewriter" w:ascii="Atlas Typewriter" w:hAnsi="Atlas Typewriter"/>
          <w:b/>
          <w:color w:val="000000"/>
          <w:lang w:val="en-GB"/>
        </w:rPr>
        <w:t>Abitex/Press kit</w:t>
      </w:r>
    </w:p>
    <w:p>
      <w:pPr>
        <w:pStyle w:val="Normal"/>
        <w:rPr>
          <w:rFonts w:ascii="Atlas Typewriter" w:hAnsi="Atlas Typewriter" w:cs="Atlas Typewriter"/>
          <w:b/>
          <w:b/>
          <w:color w:val="000000"/>
          <w:lang w:val="en-GB"/>
        </w:rPr>
      </w:pPr>
      <w:r>
        <w:rPr>
          <w:rFonts w:cs="Atlas Typewriter" w:ascii="Atlas Typewriter" w:hAnsi="Atlas Typewriter"/>
          <w:b/>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i/>
          <w:i/>
          <w:color w:val="000000"/>
          <w:lang w:val="en-GB"/>
        </w:rPr>
      </w:pPr>
      <w:r>
        <w:rPr>
          <w:rFonts w:cs="Atlas Typewriter" w:ascii="Atlas Typewriter" w:hAnsi="Atlas Typewriter"/>
          <w:i/>
          <w:color w:val="000000"/>
          <w:lang w:val="en-GB"/>
        </w:rPr>
        <w:t>Abitex, nature and technology applied to textiles</w:t>
      </w:r>
    </w:p>
    <w:p>
      <w:pPr>
        <w:pStyle w:val="Normal"/>
        <w:rPr>
          <w:rFonts w:ascii="Atlas Typewriter" w:hAnsi="Atlas Typewriter" w:cs="Atlas Typewriter"/>
          <w:i/>
          <w:i/>
          <w:color w:val="000000"/>
          <w:lang w:val="en-GB"/>
        </w:rPr>
      </w:pPr>
      <w:r>
        <w:rPr>
          <w:rFonts w:cs="Atlas Typewriter" w:ascii="Atlas Typewriter" w:hAnsi="Atlas Typewriter"/>
          <w:i/>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t>Colours and finishes that are resistant to tears, fire, light, water, fashions and contingencies. These are what the Abitex collections promise</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t>Abitex is specialised in the production and marketing of eco-leathers and fire-retardant fabrics, which has recently emerged in the contract and naval sectors thanks to investments in machinery, skills and research. The idea behind the Abitex mission is to identify the most environmentally-friendly production methods, observing nature and its processes to obtain technologically improved products and make natural yarns fireproof in the most ecological way possible.</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t>Despite being a relatively new company and the youngest of a large group, Abitex bases its production on technical expertise that is well rooted in the field. Officially established in 2010, Abitex is, in fact, the result of decades of experience in processing and marketing textile products. The know-how and wisdom of its operating team, coordinated by people with more than forty years of experience in the furnishing and textile field have contributed to strengthening its spirit.</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t>Abitex specialises in activities ranging from yarn processing to final finishing of the product and associated certifications, at the same time, guaranteeing cost-efficient production and top quality services.</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i/>
          <w:i/>
          <w:color w:val="000000"/>
          <w:lang w:val="en-GB"/>
        </w:rPr>
      </w:pPr>
      <w:r>
        <w:rPr>
          <w:rFonts w:cs="Atlas Typewriter" w:ascii="Atlas Typewriter" w:hAnsi="Atlas Typewriter"/>
          <w:i/>
          <w:color w:val="000000"/>
          <w:lang w:val="en-GB"/>
        </w:rPr>
        <w:t>Environmental awareness</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Environmental issues are central to Abitex's attention and actions. Therefore, being specialised in processing eco-leathers, Abitex has decided to focus on imitation leathers with phthalate-free plasticisers, maintaining their fire-retardant and physical-mechanical properties that make the products appealing to specific market segments, such as the contract sector. "We are investing heavily in research and development - explains Bortolossi, sales director of Abitex - to find new technologies that are as environmental-friendly as possible and that are able to give natural yarns, both of animal and plant origin, fire-resistant properties without affecting the softness and the intrinsic characteristics of the fibre, moving away from modern chemistry".</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i/>
          <w:i/>
          <w:color w:val="000000"/>
          <w:lang w:val="en-GB"/>
        </w:rPr>
      </w:pPr>
      <w:r>
        <w:rPr>
          <w:rFonts w:cs="Atlas Typewriter" w:ascii="Atlas Typewriter" w:hAnsi="Atlas Typewriter"/>
          <w:i/>
          <w:color w:val="000000"/>
          <w:lang w:val="en-GB"/>
        </w:rPr>
        <w:t>Two million metres in stock service</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To satisfy the demand for short lead times, Abitex has invested in warehouse facilities and cutting machines to ensure faster deliveries, as well as ultra-fast shipping of DIN A4 colour swatches to architects and professionals.</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With more than two million metres in stock service - says Bortolossi - we are able to guarantee fast deliveries and a vast range of products".</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i/>
          <w:i/>
          <w:color w:val="000000"/>
          <w:lang w:val="en-GB"/>
        </w:rPr>
      </w:pPr>
      <w:r>
        <w:rPr>
          <w:rFonts w:cs="Atlas Typewriter" w:ascii="Atlas Typewriter" w:hAnsi="Atlas Typewriter"/>
          <w:i/>
          <w:color w:val="000000"/>
          <w:lang w:val="en-GB"/>
        </w:rPr>
        <w:t>Innovation and craftsmanship</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Investments in new machinery and new technologies are all very well, but we must not forget the value of each processing stage or the finest details, whose perfection can only be ensured by the craftsmanship and experience of the artisans. Accurate techniques used in Abitex, such as warp and spindle tying, are performed by the expert hands of its skilled employees; these techniques are fundamental to guaranteeing the quality that is required nowadays, at least as much as service speed.</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Bortolossi: "We avoid imported products as much as possible, preferring to offer our customers Italian or European products at competitive prices and keeping the industry alive, which is the real added value of Made in Italy".</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Times"/>
          <w:b/>
          <w:b/>
          <w:color w:val="000000"/>
          <w:lang w:val="en-GB"/>
        </w:rPr>
      </w:pPr>
      <w:r>
        <w:rPr>
          <w:rFonts w:cs="Times" w:ascii="Atlas Typewriter" w:hAnsi="Atlas Typewriter"/>
          <w:b/>
          <w:color w:val="000000"/>
          <w:lang w:val="en-GB"/>
        </w:rPr>
        <w:t>Abitex, in detail</w:t>
      </w:r>
    </w:p>
    <w:p>
      <w:pPr>
        <w:pStyle w:val="Normal"/>
        <w:rPr>
          <w:rFonts w:ascii="Atlas Typewriter" w:hAnsi="Atlas Typewriter" w:cs="Times"/>
          <w:b/>
          <w:b/>
          <w:color w:val="000000"/>
          <w:lang w:val="en-GB"/>
        </w:rPr>
      </w:pPr>
      <w:r>
        <w:rPr>
          <w:rFonts w:cs="Times" w:ascii="Atlas Typewriter" w:hAnsi="Atlas Typewriter"/>
          <w:b/>
          <w:color w:val="000000"/>
          <w:lang w:val="en-GB"/>
        </w:rPr>
      </w:r>
    </w:p>
    <w:p>
      <w:pPr>
        <w:pStyle w:val="Normal"/>
        <w:rPr>
          <w:rFonts w:ascii="Atlas Typewriter" w:hAnsi="Atlas Typewriter" w:cs="Times"/>
          <w:i/>
          <w:i/>
          <w:color w:val="000000"/>
          <w:lang w:val="en-GB"/>
        </w:rPr>
      </w:pPr>
      <w:r>
        <w:rPr>
          <w:rFonts w:cs="Times" w:ascii="Atlas Typewriter" w:hAnsi="Atlas Typewriter"/>
          <w:i/>
          <w:color w:val="000000"/>
          <w:lang w:val="en-GB"/>
        </w:rPr>
        <w:t>Technology</w:t>
      </w:r>
    </w:p>
    <w:p>
      <w:pPr>
        <w:pStyle w:val="TextBody"/>
        <w:widowControl/>
        <w:rPr>
          <w:rFonts w:ascii="Atlas Typewriter" w:hAnsi="Atlas Typewriter" w:cs="Times"/>
          <w:color w:val="000000"/>
          <w:lang w:val="en-GB"/>
        </w:rPr>
      </w:pPr>
      <w:r>
        <w:rPr>
          <w:rFonts w:cs="Times" w:ascii="Atlas Typewriter" w:hAnsi="Atlas Typewriter"/>
          <w:color w:val="000000"/>
          <w:lang w:val="en-GB"/>
        </w:rPr>
        <w:t>The company has:</w:t>
      </w:r>
    </w:p>
    <w:p>
      <w:pPr>
        <w:pStyle w:val="TextBody"/>
        <w:widowControl/>
        <w:rPr>
          <w:rFonts w:ascii="Atlas Typewriter" w:hAnsi="Atlas Typewriter" w:cs="Times"/>
          <w:color w:val="000000"/>
          <w:lang w:val="en-GB"/>
        </w:rPr>
      </w:pPr>
      <w:r>
        <w:rPr>
          <w:rFonts w:cs="Times" w:ascii="Atlas Typewriter" w:hAnsi="Atlas Typewriter"/>
          <w:color w:val="000000"/>
          <w:lang w:val="en-GB"/>
        </w:rPr>
        <w:t>- 18 + 6 looms: dobby and jacquard, also double width for infinite patterns with many types of yarn.</w:t>
      </w:r>
    </w:p>
    <w:p>
      <w:pPr>
        <w:pStyle w:val="TextBody"/>
        <w:widowControl/>
        <w:rPr>
          <w:rFonts w:ascii="Atlas Typewriter" w:hAnsi="Atlas Typewriter" w:cs="Times"/>
          <w:color w:val="000000"/>
          <w:lang w:val="en-GB"/>
        </w:rPr>
      </w:pPr>
      <w:r>
        <w:rPr>
          <w:rFonts w:cs="Times" w:ascii="Atlas Typewriter" w:hAnsi="Atlas Typewriter"/>
          <w:color w:val="000000"/>
          <w:lang w:val="en-GB"/>
        </w:rPr>
        <w:t>- An ink jet plotter for digital printing on a great number of fabric backings and for maximum customisation.</w:t>
      </w:r>
    </w:p>
    <w:p>
      <w:pPr>
        <w:pStyle w:val="TextBody"/>
        <w:widowControl/>
        <w:spacing w:before="0" w:after="0"/>
        <w:rPr>
          <w:rFonts w:ascii="Atlas Typewriter" w:hAnsi="Atlas Typewriter" w:cs="Times"/>
          <w:color w:val="000000"/>
          <w:lang w:val="en-GB"/>
        </w:rPr>
      </w:pPr>
      <w:r>
        <w:rPr>
          <w:rFonts w:cs="Times" w:ascii="Atlas Typewriter" w:hAnsi="Atlas Typewriter"/>
          <w:color w:val="000000"/>
          <w:lang w:val="en-GB"/>
        </w:rPr>
        <w:t>- A warehouse containing about 2,000,000 metres of fabric with radiofrequency marking and an automatic in-line system for cutting, counter-marking and storage. The new software allows us to trace each individual length for life.</w:t>
      </w:r>
    </w:p>
    <w:p>
      <w:pPr>
        <w:pStyle w:val="TextBody"/>
        <w:widowControl/>
        <w:spacing w:before="0" w:after="0"/>
        <w:rPr>
          <w:rFonts w:ascii="Atlas Typewriter" w:hAnsi="Atlas Typewriter" w:cs="Times"/>
          <w:color w:val="000000"/>
          <w:lang w:val="en-GB"/>
        </w:rPr>
      </w:pPr>
      <w:r>
        <w:rPr>
          <w:rFonts w:cs="Times" w:ascii="Atlas Typewriter" w:hAnsi="Atlas Typewriter"/>
          <w:color w:val="000000"/>
          <w:lang w:val="en-GB"/>
        </w:rPr>
      </w:r>
    </w:p>
    <w:p>
      <w:pPr>
        <w:pStyle w:val="TextBody"/>
        <w:widowControl/>
        <w:spacing w:before="0" w:after="0"/>
        <w:rPr>
          <w:rFonts w:ascii="Atlas Typewriter" w:hAnsi="Atlas Typewriter" w:cs="Times"/>
          <w:color w:val="000000"/>
          <w:lang w:val="en-GB"/>
        </w:rPr>
      </w:pPr>
      <w:r>
        <w:rPr>
          <w:rFonts w:cs="Times" w:ascii="Atlas Typewriter" w:hAnsi="Atlas Typewriter"/>
          <w:color w:val="000000"/>
          <w:lang w:val="en-GB"/>
        </w:rPr>
      </w:r>
    </w:p>
    <w:p>
      <w:pPr>
        <w:pStyle w:val="TextBody"/>
        <w:widowControl/>
        <w:rPr/>
      </w:pPr>
      <w:r>
        <w:rPr>
          <w:rFonts w:cs="Times" w:ascii="Atlas Typewriter" w:hAnsi="Atlas Typewriter"/>
          <w:i/>
          <w:color w:val="000000"/>
          <w:lang w:val="en-GB"/>
        </w:rPr>
        <w:t>Internal fabric test laboratory</w:t>
      </w:r>
      <w:r>
        <w:rPr>
          <w:rFonts w:cs="Times" w:ascii="Atlas Typewriter" w:hAnsi="Atlas Typewriter"/>
          <w:color w:val="000000"/>
          <w:lang w:val="en-GB"/>
        </w:rPr>
        <w:t xml:space="preserve"> </w:t>
        <w:br/>
        <w:t>Before being transferred to the warehouse, all products are subjected to the following tests, depending on requirements:</w:t>
      </w:r>
    </w:p>
    <w:p>
      <w:pPr>
        <w:pStyle w:val="TextBody"/>
        <w:widowControl/>
        <w:rPr>
          <w:rFonts w:ascii="Atlas Typewriter" w:hAnsi="Atlas Typewriter" w:cs="Times"/>
          <w:color w:val="000000"/>
          <w:lang w:val="en-GB"/>
        </w:rPr>
      </w:pPr>
      <w:r>
        <w:rPr>
          <w:rFonts w:cs="Times" w:ascii="Atlas Typewriter" w:hAnsi="Atlas Typewriter"/>
          <w:color w:val="000000"/>
          <w:lang w:val="en-GB"/>
        </w:rPr>
        <w:t>- washing and shrinkage</w:t>
      </w:r>
    </w:p>
    <w:p>
      <w:pPr>
        <w:pStyle w:val="TextBody"/>
        <w:widowControl/>
        <w:rPr>
          <w:rFonts w:ascii="Atlas Typewriter" w:hAnsi="Atlas Typewriter" w:cs="Times"/>
          <w:color w:val="000000"/>
          <w:lang w:val="en-GB"/>
        </w:rPr>
      </w:pPr>
      <w:r>
        <w:rPr>
          <w:rFonts w:cs="Times" w:ascii="Atlas Typewriter" w:hAnsi="Atlas Typewriter"/>
          <w:color w:val="000000"/>
          <w:lang w:val="en-GB"/>
        </w:rPr>
        <w:t>- colour fastness to rubbing by crock meter</w:t>
      </w:r>
    </w:p>
    <w:p>
      <w:pPr>
        <w:pStyle w:val="TextBody"/>
        <w:widowControl/>
        <w:rPr>
          <w:rFonts w:ascii="Atlas Typewriter" w:hAnsi="Atlas Typewriter" w:cs="Times"/>
          <w:color w:val="000000"/>
          <w:lang w:val="en-GB"/>
        </w:rPr>
      </w:pPr>
      <w:r>
        <w:rPr>
          <w:rFonts w:cs="Times" w:ascii="Atlas Typewriter" w:hAnsi="Atlas Typewriter"/>
          <w:color w:val="000000"/>
          <w:lang w:val="en-GB"/>
        </w:rPr>
        <w:t xml:space="preserve">- dynamometer traction </w:t>
      </w:r>
    </w:p>
    <w:p>
      <w:pPr>
        <w:pStyle w:val="TextBody"/>
        <w:widowControl/>
        <w:rPr>
          <w:rFonts w:ascii="Atlas Typewriter" w:hAnsi="Atlas Typewriter" w:cs="Times"/>
          <w:color w:val="000000"/>
          <w:lang w:val="en-GB"/>
        </w:rPr>
      </w:pPr>
      <w:r>
        <w:rPr>
          <w:rFonts w:cs="Times" w:ascii="Atlas Typewriter" w:hAnsi="Atlas Typewriter"/>
          <w:color w:val="000000"/>
          <w:lang w:val="en-GB"/>
        </w:rPr>
        <w:t>- Martindale rubbing</w:t>
      </w:r>
    </w:p>
    <w:p>
      <w:pPr>
        <w:pStyle w:val="TextBody"/>
        <w:widowControl/>
        <w:rPr>
          <w:rFonts w:ascii="Atlas Typewriter" w:hAnsi="Atlas Typewriter" w:cs="Times"/>
          <w:color w:val="000000"/>
          <w:lang w:val="en-GB"/>
        </w:rPr>
      </w:pPr>
      <w:r>
        <w:rPr>
          <w:rFonts w:cs="Times" w:ascii="Atlas Typewriter" w:hAnsi="Atlas Typewriter"/>
          <w:color w:val="000000"/>
          <w:lang w:val="en-GB"/>
        </w:rPr>
        <w:t>- light resistance</w:t>
      </w:r>
    </w:p>
    <w:p>
      <w:pPr>
        <w:pStyle w:val="TextBody"/>
        <w:widowControl/>
        <w:rPr/>
      </w:pPr>
      <w:r>
        <w:rPr>
          <w:rFonts w:cs="Times" w:ascii="Atlas Typewriter" w:hAnsi="Atlas Typewriter"/>
          <w:color w:val="000000"/>
          <w:lang w:val="en-GB"/>
        </w:rPr>
        <w:t>- jungle test - premature ageing through climatic chamber</w:t>
      </w:r>
    </w:p>
    <w:p>
      <w:pPr>
        <w:pStyle w:val="TextBody"/>
        <w:widowControl/>
        <w:rPr>
          <w:rFonts w:ascii="Atlas Typewriter" w:hAnsi="Atlas Typewriter" w:cs="Times"/>
          <w:color w:val="000000"/>
          <w:lang w:val="en-GB"/>
        </w:rPr>
      </w:pPr>
      <w:r>
        <w:rPr>
          <w:rFonts w:cs="Times" w:ascii="Atlas Typewriter" w:hAnsi="Atlas Typewriter"/>
          <w:color w:val="000000"/>
          <w:lang w:val="en-GB"/>
        </w:rPr>
        <w:t>- flexometer</w:t>
      </w:r>
    </w:p>
    <w:p>
      <w:pPr>
        <w:pStyle w:val="TextBody"/>
        <w:widowControl/>
        <w:spacing w:before="0" w:after="0"/>
        <w:rPr>
          <w:rFonts w:ascii="Atlas Typewriter" w:hAnsi="Atlas Typewriter" w:cs="Times"/>
          <w:color w:val="000000"/>
          <w:lang w:val="en-GB"/>
        </w:rPr>
      </w:pPr>
      <w:r>
        <w:rPr>
          <w:rFonts w:cs="Times" w:ascii="Atlas Typewriter" w:hAnsi="Atlas Typewriter"/>
          <w:color w:val="000000"/>
          <w:lang w:val="en-GB"/>
        </w:rPr>
        <w:t>- L.O.I.</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t xml:space="preserve">For further information, </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interviews, pictures</w:t>
        <w:br/>
      </w:r>
      <w:r>
        <w:rPr>
          <w:rFonts w:cs="Atlas Typewriter" w:ascii="Atlas Typewriter" w:hAnsi="Atlas Typewriter"/>
          <w:color w:val="000000"/>
          <w:shd w:fill="FFFF00" w:val="clear"/>
          <w:lang w:val="en-GB"/>
        </w:rPr>
        <w:t>Matteo Bortolossi</w:t>
        <w:br/>
        <w:t>+39 0432 746060</w:t>
        <w:br/>
        <w:t>info@abitex.eu</w:t>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t>Abitex Srl</w:t>
      </w:r>
    </w:p>
    <w:p>
      <w:pPr>
        <w:pStyle w:val="Normal"/>
        <w:rPr>
          <w:rFonts w:ascii="Atlas Typewriter" w:hAnsi="Atlas Typewriter" w:cs="Atlas Typewriter"/>
          <w:color w:val="000000"/>
          <w:lang w:val="en-GB"/>
        </w:rPr>
      </w:pPr>
      <w:r>
        <w:rPr>
          <w:rFonts w:cs="Atlas Typewriter" w:ascii="Atlas Typewriter" w:hAnsi="Atlas Typewriter"/>
          <w:color w:val="000000"/>
          <w:lang w:val="en-GB"/>
        </w:rPr>
        <w:t>via del Cristo 84</w:t>
      </w:r>
    </w:p>
    <w:p>
      <w:pPr>
        <w:pStyle w:val="Normal"/>
        <w:rPr>
          <w:rFonts w:ascii="Atlas Typewriter" w:hAnsi="Atlas Typewriter" w:cs="Atlas Typewriter"/>
          <w:color w:val="000000"/>
          <w:shd w:fill="FFFF00" w:val="clear"/>
          <w:lang w:val="en-GB"/>
        </w:rPr>
      </w:pPr>
      <w:r>
        <w:rPr>
          <w:rFonts w:cs="Atlas Typewriter" w:ascii="Atlas Typewriter" w:hAnsi="Atlas Typewriter"/>
          <w:color w:val="000000"/>
          <w:lang w:val="en-GB"/>
        </w:rPr>
        <w:t>33044 Manzano (UD)</w:t>
      </w:r>
    </w:p>
    <w:p>
      <w:pPr>
        <w:pStyle w:val="Normal"/>
        <w:rPr>
          <w:rFonts w:ascii="Atlas Typewriter" w:hAnsi="Atlas Typewriter" w:cs="Atlas Typewriter"/>
          <w:color w:val="000000"/>
          <w:lang w:val="en-GB"/>
        </w:rPr>
      </w:pPr>
      <w:r>
        <w:rPr>
          <w:rFonts w:cs="Atlas Typewriter" w:ascii="Atlas Typewriter" w:hAnsi="Atlas Typewriter"/>
          <w:color w:val="000000"/>
          <w:lang w:val="en-GB"/>
        </w:rPr>
        <w:b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lang w:val="en-GB"/>
        </w:rPr>
      </w:pPr>
      <w:r>
        <w:rPr>
          <w:rFonts w:cs="Atlas Typewriter" w:ascii="Atlas Typewriter" w:hAnsi="Atlas Typewriter"/>
          <w:color w:val="000000"/>
          <w:lang w:val="en-GB"/>
        </w:rPr>
      </w:r>
    </w:p>
    <w:p>
      <w:pPr>
        <w:pStyle w:val="Normal"/>
        <w:rPr>
          <w:rFonts w:ascii="Atlas Typewriter" w:hAnsi="Atlas Typewriter" w:cs="Atlas Typewriter"/>
          <w:color w:val="000000"/>
          <w:shd w:fill="FFFF00" w:val="clear"/>
          <w:lang w:val="en-GB"/>
        </w:rPr>
      </w:pPr>
      <w:r>
        <w:rPr>
          <w:rFonts w:cs="Atlas Typewriter" w:ascii="Atlas Typewriter" w:hAnsi="Atlas Typewriter"/>
          <w:color w:val="000000"/>
          <w:shd w:fill="FFFF00" w:val="clear"/>
          <w:lang w:val="en-GB"/>
        </w:rPr>
      </w:r>
    </w:p>
    <w:p>
      <w:pPr>
        <w:pStyle w:val="Normal"/>
        <w:rPr>
          <w:rFonts w:ascii="Atlas Typewriter" w:hAnsi="Atlas Typewriter" w:cs="Atlas Typewriter"/>
          <w:color w:val="000000"/>
        </w:rPr>
      </w:pPr>
      <w:r>
        <w:rPr>
          <w:rFonts w:cs="Atlas Typewriter" w:ascii="Atlas Typewriter" w:hAnsi="Atlas Typewriter"/>
          <w:color w:val="000000"/>
        </w:rPr>
        <w:b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p>
      <w:pPr>
        <w:pStyle w:val="Normal"/>
        <w:rPr>
          <w:rFonts w:ascii="Atlas Typewriter" w:hAnsi="Atlas Typewriter" w:cs="Atlas Typewriter"/>
          <w:color w:val="000000"/>
        </w:rPr>
      </w:pPr>
      <w:r>
        <w:rPr>
          <w:rFonts w:cs="Atlas Typewriter" w:ascii="Atlas Typewriter" w:hAnsi="Atlas Typewrite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tlas Typewriter">
    <w:charset w:val="00"/>
    <w:family w:val="auto"/>
    <w:pitch w:val="variable"/>
  </w:font>
</w:fonts>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Punti">
    <w:name w:val="Punti"/>
    <w:qFormat/>
    <w:rPr/>
  </w:style>
  <w:style w:type="character" w:styleId="Appleconvertedspace">
    <w:name w:val="apple-converted-space"/>
    <w:qFormat/>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5:00Z</dcterms:created>
  <dc:creator>sara stulle</dc:creator>
  <dc:description/>
  <cp:keywords/>
  <dc:language>en-US</dc:language>
  <cp:lastModifiedBy>Utente di Microsoft Office</cp:lastModifiedBy>
  <dcterms:modified xsi:type="dcterms:W3CDTF">2018-10-15T15:07:00Z</dcterms:modified>
  <cp:revision>3</cp:revision>
  <dc:subject/>
  <dc:title/>
</cp:coreProperties>
</file>